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Сведения 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ОАО «Энергозапчасть», Генеральный директор ОАО «Энергозапчасть» Шлепнев Чонгар Михайлович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28,7403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28,7403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28,7579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28,7579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16.01.2008 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284"/>
        <w:gridCol w:w="496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1"/>
                <w:szCs w:val="21"/>
              </w:rPr>
              <w:t>3.1.  Генеральный директо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/>
            </w:pPr>
            <w:r>
              <w:rPr>
                <w:sz w:val="21"/>
                <w:szCs w:val="21"/>
              </w:rPr>
              <w:t>Ч.М  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0:00Z</dcterms:created>
  <dc:creator>eshemarina</dc:creator>
  <dc:description/>
  <cp:keywords/>
  <dc:language>en-US</dc:language>
  <cp:lastModifiedBy>eshemarina</cp:lastModifiedBy>
  <cp:lastPrinted>2007-12-26T16:09:00Z</cp:lastPrinted>
  <dcterms:modified xsi:type="dcterms:W3CDTF">2008-01-16T14:02:00Z</dcterms:modified>
  <cp:revision>11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